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bCs/>
          <w:caps/>
          <w:sz w:val="26"/>
          <w:szCs w:val="26"/>
        </w:rPr>
        <w:t>Уйско-Чебаркуль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76"/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 06.02.2025 г.      №   9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76"/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Уйско-Чебаркульского  сельского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«Организация системы обращения с отходами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 с твердыми коммунальными отходами, на территории Уйско-Чебаркульского сельского поселения»  </w:t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 в Российской Федерации», руководствуясь Уставом Уйско-Чебаркульского сельского поселения Октябрьского муниципального района, администрация Уйско-Чебаркульского сельского поселения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муниципальную программу Уйско-Чебаркульского  сельского поселения «Организация системы обращения с отходами, в том числе с твердыми коммунальными отходами, на территории Уйско-Чебаркульского сельского поселения»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над выполнением мероприятий муниципальной программы Уйско-Чебаркульского  сельского поселения  «Организация системы обращения с отходами, в том числе с твердыми коммунальными отходами, на территории Уйско-Чебаркульского сельского поселения»» оставляю за собой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rFonts w:eastAsia="A;Arial Unicode MS"/>
          <w:sz w:val="28"/>
          <w:szCs w:val="28"/>
        </w:rPr>
        <w:t>3.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Normal"/>
        <w:ind w:firstLine="720"/>
        <w:jc w:val="both"/>
        <w:rPr>
          <w:rFonts w:eastAsia="A;Arial Unicode MS"/>
          <w:spacing w:val="-5"/>
          <w:sz w:val="28"/>
          <w:szCs w:val="28"/>
        </w:rPr>
      </w:pPr>
      <w:r>
        <w:rPr>
          <w:rFonts w:eastAsia="A;Arial Unicode MS"/>
          <w:spacing w:val="-5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rFonts w:eastAsia="A;Arial Unicode MS"/>
          <w:sz w:val="28"/>
          <w:szCs w:val="28"/>
          <w:lang w:eastAsia="ar-SA"/>
        </w:rPr>
      </w:pPr>
      <w:r>
        <w:rPr>
          <w:rFonts w:eastAsia="A;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;Arial Unicode MS"/>
          <w:lang w:eastAsia="ar-SA"/>
        </w:rPr>
      </w:pPr>
      <w:r>
        <w:rPr>
          <w:rFonts w:eastAsia="A;Arial Unicode MS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Уйско-Чебарку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ельского поселения                                                                            С.А. Бочкарь         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 </w:t>
      </w:r>
      <w:r>
        <w:rPr>
          <w:lang w:eastAsia="ar-SA"/>
        </w:rPr>
        <w:t>Утвержде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йско-Чебаркульского  сельского поселени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т 06.02.2025 г.   № 9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муниципальной программы Уйско-Чебаркульского сельского поселения </w:t>
      </w:r>
      <w:r>
        <w:rPr>
          <w:rFonts w:cs="Times New Roman" w:ascii="Times New Roman" w:hAnsi="Times New Roman"/>
          <w:b/>
          <w:color w:val="26282F"/>
        </w:rPr>
        <w:t>«Организация системы обращения с отходами, в том числе с твердыми коммунальными отходами, на территории Уйско-Чебаркул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йско-Чебаркуль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ая цель (основные цел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ю является создание экологически безопасной и экономически эффективной системы обращения с твёрдыми коммунальными  отходами (далее ТКО) на территории Уйско-Чебаркульского сельского по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системы сбора и вывоза ТКО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ечного результа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показатели проек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е решение проблемы перехода к устойчивому функционированию и модернизации инфраструктуры в сфере обращения с Т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ая программа реализуется с 01.01.2025 года по 31.12.202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A;Arial Unicode MS"/>
                <w:bCs/>
              </w:rPr>
              <w:t>Уйско-Чебаркульского</w:t>
            </w:r>
            <w:r>
              <w:rPr/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rFonts w:eastAsia="A;Arial Unicode MS"/>
                <w:bCs/>
              </w:rPr>
              <w:t xml:space="preserve">2025-2027  </w:t>
            </w:r>
            <w:r>
              <w:rPr/>
              <w:t>годах составляет 784800,00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5 г. –          261600,00  рублей,</w:t>
            </w:r>
            <w:r>
              <w:rPr/>
              <w:t xml:space="preserve"> </w:t>
            </w:r>
            <w:r>
              <w:rPr>
                <w:rFonts w:eastAsia="Calibri"/>
              </w:rPr>
              <w:t>в том числе из областного бюджета  0,00  рублей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6 г. –          261600,00  рублей,</w:t>
            </w:r>
            <w:r>
              <w:rPr/>
              <w:t xml:space="preserve"> </w:t>
            </w:r>
            <w:r>
              <w:rPr>
                <w:rFonts w:eastAsia="Calibri"/>
              </w:rPr>
              <w:t>в том числе из областного бюджета  0,00 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7г. –           261600,00   рублей,</w:t>
            </w:r>
            <w:r>
              <w:rPr/>
              <w:t xml:space="preserve"> </w:t>
            </w:r>
            <w:r>
              <w:rPr>
                <w:rFonts w:eastAsia="Calibri"/>
              </w:rPr>
              <w:t>в том числе из областного бюджета  0,00 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еспечение доступности услуг по сбору и вывозу ТКО для населения по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дение модернизации инфраструктуры в сфере обращения с Т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лучшение санитарного состояния территории   Уйско-Чебаркульского сельского поселения 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вердые коммунальные отходы образованные на территории района в 100 % соотношении размещается на санкционированных и несанкционированных свалках расположенных на территории сельских поселений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/>
      </w:pPr>
      <w:r>
        <w:rPr/>
        <w:t xml:space="preserve">-уровень обеспеченности муниципального образования контейнерным сбором ТКО – </w:t>
      </w:r>
      <w:r>
        <w:rPr>
          <w:color w:val="FF0000"/>
        </w:rPr>
        <w:t>100%;</w:t>
      </w:r>
    </w:p>
    <w:p>
      <w:pPr>
        <w:pStyle w:val="Normal"/>
        <w:jc w:val="both"/>
        <w:rPr>
          <w:color w:val="FF0000"/>
        </w:rPr>
      </w:pPr>
      <w:r>
        <w:rPr/>
        <w:t xml:space="preserve"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 – </w:t>
      </w:r>
      <w:r>
        <w:rPr>
          <w:color w:val="FF0000"/>
        </w:rPr>
        <w:t>91%</w:t>
      </w:r>
    </w:p>
    <w:p>
      <w:pPr>
        <w:pStyle w:val="Normal"/>
        <w:jc w:val="both"/>
        <w:rPr>
          <w:color w:val="FF0000"/>
        </w:rPr>
      </w:pPr>
      <w:r>
        <w:rPr/>
        <w:t>Для ее достижения необходимо решение следующих основных зада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ация системы сбора и вывоза ТКО на территории поселени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создание условий для повышения экологической культуры и степени вовлеченности населения в вопросы обращения с Т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</w:rPr>
      </w:pPr>
      <w:r>
        <w:rPr/>
        <w:t xml:space="preserve">Раздел 3. </w:t>
      </w:r>
      <w:r>
        <w:rPr>
          <w:rFonts w:cs="Times New Roman CYR" w:ascii="Times New Roman CYR" w:hAnsi="Times New Roman CYR"/>
          <w:b/>
          <w:color w:val="26282F"/>
        </w:rPr>
        <w:t xml:space="preserve">  </w:t>
      </w:r>
      <w:r>
        <w:rPr>
          <w:rFonts w:cs="Times New Roman CYR" w:ascii="Times New Roman CYR" w:hAnsi="Times New Roman CYR"/>
          <w:caps/>
          <w:color w:val="26282F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962"/>
        <w:gridCol w:w="30"/>
        <w:gridCol w:w="1102"/>
        <w:gridCol w:w="1134"/>
        <w:gridCol w:w="992"/>
        <w:gridCol w:w="1136"/>
      </w:tblGrid>
      <w:tr>
        <w:trPr/>
        <w:tc>
          <w:tcPr>
            <w:tcW w:w="106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 годам реализации муниципальной программы,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1 </w:t>
            </w:r>
            <w:r>
              <w:rPr/>
              <w:t>организация системы сбора и вывоза ТКО на территор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 в организации деятельности по накоплению, сбору, транспортированию, обработке, утилизации, обезвреживанию, захоронению  тк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Уйско-Чебарку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</w:rPr>
              <w:t xml:space="preserve">2616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61600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61600,00  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Уйско-Чебарку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Уйско-Чебаркуль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/>
      </w:pPr>
      <w:r>
        <w:rPr/>
        <w:t>МЕРОПРИЯТИЙ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Уйско-Чебарку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/>
      </w:pPr>
      <w:r>
        <w:rPr/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подготавливает изменения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Раздел 5. ОЖИДАЕМЫЕ РЕЗУЛЬТАТЫ РЕАЛИЗАЦИИ  МУНИЦИПАЛЬНОЙ ПРОГРАММЫ </w:t>
      </w:r>
      <w:r>
        <w:rPr>
          <w:caps/>
        </w:rPr>
        <w:t>и их обоснова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о целевых показателях (индикаторах) муниципальной программы (подпрограммы) и их значениях</w:t>
      </w:r>
    </w:p>
    <w:p>
      <w:pPr>
        <w:pStyle w:val="Normal"/>
        <w:tabs>
          <w:tab w:val="clear" w:pos="708"/>
          <w:tab w:val="left" w:pos="8925" w:leader="none"/>
        </w:tabs>
        <w:suppressAutoHyphens w:val="true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134"/>
        <w:gridCol w:w="1134"/>
        <w:gridCol w:w="1276"/>
        <w:gridCol w:w="1102"/>
        <w:gridCol w:w="1024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ганизация  системы сбора и вывоза ТКО на территории посел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муниципального образования контейнерным сбором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бюджетных ассигн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600,00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600,00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6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униципальной программы в 2025 году составит </w:t>
      </w:r>
      <w:r>
        <w:rPr>
          <w:color w:val="FF0000"/>
        </w:rPr>
        <w:t>261600,00  рублей, из них средства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местный бюджет –261600,00 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ово-экономическое обоснование муниципальной программы представлено в приложении 1 к муниципальной Программ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и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Уйско-Чебаркульского сельского поселения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реализации муниципальной программы, рублей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Чебаркуль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261600,00  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261600,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6:00Z</dcterms:created>
  <dc:creator>luzhina</dc:creator>
  <dc:description/>
  <cp:keywords/>
  <dc:language>en-US</dc:language>
  <cp:lastModifiedBy>chebSP</cp:lastModifiedBy>
  <cp:lastPrinted>2025-02-07T14:41:00Z</cp:lastPrinted>
  <dcterms:modified xsi:type="dcterms:W3CDTF">2025-02-10T10:00:00Z</dcterms:modified>
  <cp:revision>38</cp:revision>
  <dc:subject/>
  <dc:title/>
</cp:coreProperties>
</file>